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CHƯƠNG TRÌNH HỌP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ĐẠI HỘI CỔ ĐÔNG THƯỜNG NIÊN NĂM 2020</w:t>
      </w:r>
    </w:p>
    <w:p>
      <w:pPr>
        <w:pStyle w:val="Normal"/>
        <w:spacing w:before="60" w:after="60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ÔNG TY CỔ PHẦN VẬT TƯ TỔNG HỢP VÀ PHÂN BÓN HÓA SINH</w:t>
      </w:r>
    </w:p>
    <w:p>
      <w:pPr>
        <w:pStyle w:val="Normal"/>
        <w:spacing w:before="60" w:after="60"/>
        <w:ind w:left="-28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60" w:after="60"/>
        <w:ind w:left="-284" w:hanging="0"/>
        <w:rPr>
          <w:sz w:val="26"/>
          <w:szCs w:val="26"/>
        </w:rPr>
      </w:pPr>
      <w:r>
        <w:rPr>
          <w:sz w:val="26"/>
          <w:szCs w:val="26"/>
        </w:rPr>
        <w:t>Thời gian: 08h30 Thứ sáu, ngày 26 tháng 06 năm 2020</w:t>
      </w:r>
    </w:p>
    <w:p>
      <w:pPr>
        <w:pStyle w:val="Normal"/>
        <w:spacing w:before="120" w:after="120"/>
        <w:ind w:left="-284" w:right="-397" w:hanging="0"/>
        <w:rPr/>
      </w:pPr>
      <w:r>
        <w:rPr/>
        <w:t xml:space="preserve">Địa điểm: Hội trường Công ty Cổ Phần Vật Tư Tổng Hợp và Phân Bón Hoá Sinh - Ấp 5, Xã Phạm Văn Cội, Huyện Củ Chi, TP. HCM 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7001"/>
        <w:gridCol w:w="1153"/>
      </w:tblGrid>
      <w:tr>
        <w:trPr>
          <w:tblHeader w:val="true"/>
          <w:trHeight w:val="57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ời gian </w:t>
            </w:r>
          </w:p>
          <w:p>
            <w:pPr>
              <w:pStyle w:val="Normal"/>
              <w:spacing w:lineRule="auto" w:line="264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dự kiến 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chương trình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>
          <w:trHeight w:val="432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h30 : 08h25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ón tiếp Đại biểu, quý cổ đông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h30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yên bố lý do và giới thiệu đại biểu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h30 : 08h35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áo cáo Kết quả thẩm tra tư cách cổ đông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h35 : 08h45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ông qua Thể lệ làm việc và biểu quyết tại Đại hội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h45 : 08h55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ông qua danh sách Đoàn Chủ tịch, Thư ký đoàn, Ban Thẩm tra tư cách cổ đông và Ban kiểm phiếu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ông qua Chương trình Đại hội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h55 : 09h55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both"/>
              <w:rPr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>Báo cáo của Ban Tổng Giám đốc về kết quả hoạt động sản xuất kinh doanh năm 20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both"/>
              <w:rPr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>Báo cáo tài chính đã kiểm toán năm 20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both"/>
              <w:rPr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>Báo cáo hoạt động của Ban kiểm soát năm 20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áo cáo hoạt động của Hội đồng quản trị (HĐQT) năm 2019 và định hướng sản xuất kinh doanh năm 20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Thông qua tờ trình chế độ thù lao của HĐQT và Ban kiểm soá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432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ông qua tờ trình lựa chọn Công ty Kiểm toán cho năm tài chính 20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Thông qua tờ trình chủ tịch Hội đồng quản trị kiêm Tổng giám đốc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432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h55 – 10h15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ảo luậ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h15 – 10h25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ểu quyế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h25 – 10h50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Bầu cử bổ sung 01 thành viên HĐQT nhiệm kỳ 2016</w:t>
            </w:r>
            <w:r>
              <w:rPr>
                <w:sz w:val="26"/>
                <w:szCs w:val="26"/>
              </w:rPr>
              <w:t xml:space="preserve"> – 2021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 w:before="60" w:after="60"/>
              <w:ind w:left="435" w:right="-18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ờ trình bầu bổ sung 01 thành viên HĐQ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 w:before="60" w:after="60"/>
              <w:ind w:left="435" w:right="-18" w:hanging="360"/>
              <w:jc w:val="both"/>
              <w:rPr/>
            </w:pPr>
            <w:r>
              <w:rPr>
                <w:sz w:val="26"/>
                <w:szCs w:val="26"/>
              </w:rPr>
              <w:t>Thông qua Quy chế đề cử, ứng cử thành viên HĐQT nhiệm kỳ 2016-2021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 w:before="60" w:after="60"/>
              <w:ind w:left="435" w:right="-18" w:hanging="360"/>
              <w:jc w:val="both"/>
              <w:rPr/>
            </w:pPr>
            <w:r>
              <w:rPr>
                <w:sz w:val="26"/>
                <w:szCs w:val="26"/>
              </w:rPr>
              <w:t xml:space="preserve">Thông qua danh sách ứng cử viên bổ sung HĐQT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 w:before="60" w:after="60"/>
              <w:ind w:left="435" w:right="-18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ông qua Thể lệ bầu cử bổ sung thành viên HĐQ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 w:before="60" w:after="60"/>
              <w:ind w:left="435" w:right="-18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 hành bầu cử bổ sung thành viên HĐQ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h50 - 11h00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ầu c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h00 – 11h15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hỉ giải la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h15: 11h30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both"/>
              <w:rPr/>
            </w:pPr>
            <w:r>
              <w:rPr>
                <w:sz w:val="26"/>
                <w:szCs w:val="26"/>
              </w:rPr>
              <w:t>Công bố kết quả bầu cử và biểu quyết của Đại hội đồng cổ đông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h30: 11h40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ông qua Biên bản, Nghị quyết Đại hội đồng cổ đông thường niên 20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yên bố bế mạc Đại hội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spacing w:before="120" w:after="120"/>
        <w:ind w:left="748" w:right="2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8"/>
      <w:szCs w:val="28"/>
      <w:u w:val="none"/>
    </w:rPr>
  </w:style>
  <w:style w:type="character" w:styleId="WW8Num3z1">
    <w:name w:val="WW8Num3z1"/>
    <w:qFormat/>
    <w:rPr>
      <w:rFonts w:ascii="Symbol" w:hAnsi="Symbol" w:cs="Symbol"/>
      <w:b/>
      <w:i w:val="false"/>
      <w:sz w:val="28"/>
      <w:szCs w:val="28"/>
      <w:u w:val="none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Heading4"/>
    <w:qFormat/>
    <w:pPr>
      <w:numPr>
        <w:ilvl w:val="0"/>
        <w:numId w:val="0"/>
      </w:numPr>
      <w:tabs>
        <w:tab w:val="clear" w:pos="720"/>
        <w:tab w:val="left" w:pos="567" w:leader="none"/>
      </w:tabs>
      <w:jc w:val="both"/>
      <w:outlineLvl w:val="9"/>
    </w:pPr>
    <w:rPr>
      <w:rFonts w:ascii="Times New Roman" w:hAnsi="Times New Roman" w:eastAsia="Times New Roman" w:cs="Times New Roman"/>
      <w:b w:val="false"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7:53:00Z</dcterms:created>
  <dc:creator>yenle</dc:creator>
  <dc:description/>
  <cp:keywords/>
  <dc:language>en-US</dc:language>
  <cp:lastModifiedBy>tc01</cp:lastModifiedBy>
  <cp:lastPrinted>2020-06-11T13:47:00Z</cp:lastPrinted>
  <dcterms:modified xsi:type="dcterms:W3CDTF">2020-06-11T06:47:00Z</dcterms:modified>
  <cp:revision>3</cp:revision>
  <dc:subject/>
  <dc:title/>
</cp:coreProperties>
</file>